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XII. „Csengey Dénes” vers- és prózamondó verseny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Jelentkezési Lap (2015-2016)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év:…………………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zületési év:……………………hónap………………….nap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kcím:………………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l.:-…………………………….mobil: 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-mail cím: 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Kérem, hogy csak abban az esetben adja meg e-mail címét, ha a selejtezők helyszínéről és időpontjáról szóló értesítést elfogadja Interneten keresztül is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Kategória: vers – és prózamondás  (a megfelelő aláhúzandó) </w:t>
      </w:r>
    </w:p>
    <w:p>
      <w:pPr>
        <w:pStyle w:val="Normal"/>
        <w:rPr>
          <w:sz w:val="24"/>
        </w:rPr>
      </w:pPr>
      <w:r>
        <w:rPr>
          <w:b/>
          <w:sz w:val="24"/>
        </w:rPr>
        <w:t>Választott művek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zerző:</w:t>
        <w:tab/>
        <w:tab/>
        <w:tab/>
        <w:tab/>
        <w:t>Cím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………………………………………………………………………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……………………………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 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 ………………………………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 ………………………………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választott elődöntő helyszíne:… 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Bármelyik – a kiírásban szereplő – helyszín megjelölhető! A selejtezők pontos időpontjait és helyszíneit a jelentkezés után egyeztetjük. Az itt megjelölt helyszín szükség esetén változtatható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átum:…………………….2016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>Aláírás: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8:19:00Z</dcterms:created>
  <dc:creator>moricz</dc:creator>
  <dc:description/>
  <dc:language>en-US</dc:language>
  <cp:lastModifiedBy>Horváth Éva</cp:lastModifiedBy>
  <cp:lastPrinted>2001-09-21T10:46:00Z</cp:lastPrinted>
  <dcterms:modified xsi:type="dcterms:W3CDTF">2016-02-23T08:19:00Z</dcterms:modified>
  <cp:revision>2</cp:revision>
  <dc:subject/>
  <dc:title>V</dc:title>
</cp:coreProperties>
</file>